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村情侣电动车野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两心相牵碾压风土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心相牵，碾压风土路</w:t>
      </w:r>
      <w:r>
        <w:rPr>
          <w:sz w:val="32"/>
          <w:szCs w:val="32"/>
        </w:rPr>
        <w:t>&lt;/p&gt;&lt;p&gt;&lt;img src="/static-img/KoTVHkYowWfgKtZUZeXfctTRjwZmSIFCuxQR8OVDiz3oFpkRkW0XUSWsPbVcFhAN.jpg"&gt;&lt;/p&gt;&lt;p&gt;</w:t>
      </w:r>
      <w:r>
        <w:rPr>
          <w:sz w:val="32"/>
          <w:szCs w:val="32"/>
        </w:rPr>
        <w:t>在中国乡村的田野间，一辆辆电动车如同小鸟般飞驰，它们带来了新的生活方式，也为农村情侣们的爱情故事添上了浪漫色彩。这些年轻的情侣们不满足于平凡的日常，他们渴望自由和冒险，所以他们选择了电动车，这种现代与自然完美结合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是当地一对新人，他们有着共同的梦想——要把自己的婚礼举办在父母那儿的一片开阔田野上。为了这个大日子，他们决定用自己最喜欢的事物来庆祝：驾驶他们那辆闪耀银色的电动摩托车，在秋天的阳光下进行一次特别的“农村情侣电动车野战”。</w:t>
      </w:r>
      <w:r>
        <w:rPr>
          <w:sz w:val="32"/>
          <w:szCs w:val="32"/>
        </w:rPr>
        <w:t>&lt;/p&gt;&lt;p&gt;&lt;img src="/static-img/rPvzbFtO42lJ_C9HxaLDV9TRjwZmSIFCuxQR8OVDiz3R2QWl82JDCQ5BefEpMMNDX96_NuPY295r2ha7DImSFctbDcW0PcKpjlhih6twHkvPZrLJlAxqBxcC_P0gB_OymnJXzWOH92I3MkzQnZUaFfD470gmhoc4nddCnawsfrdmfJbQp-YSmSFVpL6U5TRHx0XrytezWqC-3sGxgyuBB103T4Z6U0Xft3z1IJbU8OQ.jpg"&gt;&lt;/p&gt;&lt;p&gt;</w:t>
      </w:r>
      <w:r>
        <w:rPr>
          <w:sz w:val="32"/>
          <w:szCs w:val="32"/>
        </w:rPr>
        <w:t>早晨，两人穿上护具，戴上头盔，一副英姿飒爽之态。在清晨微凉中，他们踩下发动机，那声音仿佛是整个世界都在欢呼。随着速度逐渐加快，风吹过脸庞，让他们的心跳加速。这不是仅仅是一次简单的骑行，而是一场生死搏斗，更是一个男女之间默契与信任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正站在一条蜿蜒的小道旁，看着这对年轻的情侣，在山谷间穿梭，不时停下来欣赏四周美丽景色。这不仅是对自然的一种尊重，也是他们爱情故事中的一个精彩章节。每一次刹车，每一次转弯，都让彼此更加紧密地贴合在一起。</w:t>
      </w:r>
      <w:r>
        <w:rPr>
          <w:sz w:val="32"/>
          <w:szCs w:val="32"/>
        </w:rPr>
        <w:t>&lt;/p&gt;&lt;p&gt;&lt;img src="/static-img/Ge5vThoE8jSEaW7d92eFhNTRjwZmSIFCuxQR8OVDiz3R2QWl82JDCQ5BefEpMMNDX96_NuPY295r2ha7DImSFctbDcW0PcKpjlhih6twHkvPZrLJlAxqBxcC_P0gB_OymnJXzWOH92I3MkzQnZUaFfD470gmhoc4nddCnawsfrdmfJbQp-YSmSFVpL6U5TRHx0XrytezWqC-3sGxgyuBB103T4Z6U0Xft3z1IJbU8OQ.jpg"&gt;&lt;/p&gt;&lt;p&gt;</w:t>
      </w:r>
      <w:r>
        <w:rPr>
          <w:sz w:val="32"/>
          <w:szCs w:val="32"/>
        </w:rPr>
        <w:t>而且，这样的“农村情侣电動車野戰”并不只是单纯地享受运动或挑战自我，它更是一种文化传承。一代接一代，无论是在哪里，都有一段属于青春、属于爱情、属于勇气的小路需要走过。而这些小路，就是我们回忆中永远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这样的例子，并非孤立存在，在各个角落，有无数其他的情侣也在用自己的方式，用自己的热血，将“农村情侣电动车野战”的传奇继续下去。在这样的背景下，你是否也有机会成为那个写进历史书上的英雄？你是否也有机会，与你的另一半一起，为这世上的每一个角落绘上你们独特的情感篇章？</w:t>
      </w:r>
      <w:r>
        <w:rPr>
          <w:sz w:val="32"/>
          <w:szCs w:val="32"/>
        </w:rPr>
        <w:t>&lt;/p&gt;&lt;p&gt;&lt;img src="/static-img/rN1Y1tAGCl789Hdw-hlJUtTRjwZmSIFCuxQR8OVDiz3R2QWl82JDCQ5BefEpMMNDX96_NuPY295r2ha7DImSFctbDcW0PcKpjlhih6twHkvPZrLJlAxqBxcC_P0gB_OymnJXzWOH92I3MkzQnZUaFfD470gmhoc4nddCnawsfrdmfJbQp-YSmSFVpL6U5TRHx0XrytezWqC-3sGxgyuBB103T4Z6U0Xft3z1IJbU8OQ.jpg"&gt;&lt;/p&gt;&lt;p&gt;</w:t>
      </w:r>
      <w:r>
        <w:rPr>
          <w:sz w:val="32"/>
          <w:szCs w:val="32"/>
        </w:rPr>
        <w:t>记住，只要心有所向，就没有什么是不可能做到的。不管你身处何方，只要有一颗热血沸腾的心，你就可以创造出属于自己的传奇故事，即使是在那些看似平静但又充满未知的小镇之间。</w:t>
      </w:r>
      <w:r>
        <w:rPr>
          <w:sz w:val="32"/>
          <w:szCs w:val="32"/>
        </w:rPr>
        <w:t>&lt;/p&gt;&lt;p&gt;&lt;a href = "/doc/673244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心相牵碾压风土路</w:t>
      </w:r>
      <w:r>
        <w:rPr>
          <w:sz w:val="32"/>
          <w:szCs w:val="32"/>
        </w:rPr>
        <w:t>.doc" rel="alternate" download="673244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心相牵碾压风土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